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5.09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Выборы главы муниципального образования, исполняющего полномочия председателя муниципального совета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председательствующий на заседан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тоги праздничных мероприятий, посвященных 84-й годовщине со дня образования поселка Металлострой.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>Докладчик: депутаты муниципального сове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председательствующий на заседании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1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5-09-10T16:26:00Z</dcterms:modified>
  <cp:revision>3</cp:revision>
  <dc:subject/>
  <dc:title>Повестка</dc:title>
</cp:coreProperties>
</file>